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bCs/>
          <w:color w:val="000080"/>
          <w:sz w:val="28"/>
          <w:szCs w:val="28"/>
        </w:rPr>
      </w:pPr>
      <w:r>
        <w:rPr>
          <w:b/>
          <w:bCs/>
          <w:color w:val="000080"/>
          <w:sz w:val="28"/>
          <w:szCs w:val="28"/>
        </w:rPr>
        <w:t>OPROEP : Vacature voor de functie van bestuurder</w:t>
      </w:r>
    </w:p>
    <w:p>
      <w:pPr>
        <w:pStyle w:val="Normal"/>
        <w:spacing w:before="0" w:after="240"/>
        <w:rPr>
          <w:color w:val="000080"/>
          <w:sz w:val="28"/>
          <w:szCs w:val="28"/>
        </w:rPr>
      </w:pPr>
      <w:r>
        <w:rPr>
          <w:color w:val="000080"/>
          <w:sz w:val="28"/>
          <w:szCs w:val="28"/>
        </w:rPr>
        <w:br/>
        <w:t>Beste Marnixringvriendin,</w:t>
      </w:r>
    </w:p>
    <w:p>
      <w:pPr>
        <w:pStyle w:val="Normal"/>
        <w:spacing w:before="0" w:after="240"/>
        <w:rPr>
          <w:color w:val="000080"/>
          <w:sz w:val="28"/>
          <w:szCs w:val="28"/>
        </w:rPr>
      </w:pPr>
      <w:r>
        <w:rPr>
          <w:color w:val="000080"/>
          <w:sz w:val="28"/>
          <w:szCs w:val="28"/>
        </w:rPr>
        <w:t>Beste Marnixringvriend,</w:t>
      </w:r>
    </w:p>
    <w:p>
      <w:pPr>
        <w:pStyle w:val="Normal"/>
        <w:spacing w:before="0" w:after="240"/>
        <w:rPr/>
      </w:pPr>
      <w:r>
        <w:rPr>
          <w:color w:val="000080"/>
          <w:sz w:val="28"/>
          <w:szCs w:val="28"/>
        </w:rPr>
        <w:t xml:space="preserve">Er zijn drie  bestuurders,  </w:t>
      </w:r>
      <w:r>
        <w:rPr>
          <w:i/>
          <w:color w:val="000080"/>
          <w:sz w:val="28"/>
          <w:szCs w:val="28"/>
        </w:rPr>
        <w:t xml:space="preserve">Maria De Rycke </w:t>
      </w:r>
      <w:r>
        <w:rPr>
          <w:color w:val="000080"/>
          <w:sz w:val="28"/>
          <w:szCs w:val="28"/>
        </w:rPr>
        <w:t>(wenst zich niet opnieuw herkiesbaar te stellen)</w:t>
      </w:r>
      <w:r>
        <w:rPr>
          <w:i/>
          <w:color w:val="000080"/>
          <w:sz w:val="28"/>
          <w:szCs w:val="28"/>
        </w:rPr>
        <w:t xml:space="preserve">, Gui Celen </w:t>
      </w:r>
      <w:r>
        <w:rPr>
          <w:color w:val="000080"/>
          <w:sz w:val="28"/>
          <w:szCs w:val="28"/>
        </w:rPr>
        <w:t xml:space="preserve">(herkiesbaar) </w:t>
      </w:r>
      <w:r>
        <w:rPr>
          <w:i/>
          <w:color w:val="000080"/>
          <w:sz w:val="28"/>
          <w:szCs w:val="28"/>
        </w:rPr>
        <w:t xml:space="preserve">en Gui Van Gorp </w:t>
      </w:r>
      <w:r>
        <w:rPr>
          <w:color w:val="000080"/>
          <w:sz w:val="28"/>
          <w:szCs w:val="28"/>
        </w:rPr>
        <w:t xml:space="preserve">(herkiesbaar) wier mandaat een einde neemt op 31.12.2014. Deze vacante mandaten, waarvoor men zich beschikbaar kan stellen, zullen ingaan op 01.01.2015 maar vanaf de verkiezing op 14.06.2014 is voor beiden een ruime inlooptijd als adjunct voorzien. </w:t>
      </w:r>
    </w:p>
    <w:p>
      <w:pPr>
        <w:pStyle w:val="Normal"/>
        <w:spacing w:before="0" w:after="240"/>
        <w:rPr/>
      </w:pPr>
      <w:r>
        <w:rPr>
          <w:color w:val="000080"/>
          <w:sz w:val="28"/>
          <w:szCs w:val="28"/>
        </w:rPr>
        <w:t>De functie wordt omschreven in art. IV.2.3. van het Huishoudelijk Reglement (HR).</w:t>
        <w:br/>
        <w:t>Er is een onverenigbaarheid o.m. met het statuut van lid met verlof of senior, met de functie van werkend lid van onze vereniging (art. 11 Statuten) en met deze van ringbestuurslid (zie verder art. IV.1.2. HR). Op de dag van de verkiezing (18.06.2011) moet de kandida(a)t(e) minstens drie jaar MR-lid zijn (art. III.2.3.10 HR).</w:t>
        <w:br/>
        <w:t xml:space="preserve">Het mandaat wordt in principe aangegaan voor drie jaar en is eenmaal verlengbaar voor eenzelfde duur. Men kan dus nooit langer dan zes opeenvolgende jaren lid zijn van de Raad van Bestuur (art. 12 Statuten). </w:t>
        <w:br/>
        <w:t>De verkiezing geschiedt door de Algemene Vergadering op 14.06.2014 conform art. III.2.3.9. HR.</w:t>
        <w:br/>
        <w:br/>
        <w:t xml:space="preserve">De kandidaturen moeten schriftelijk bij het Algemeen Secretariaat (ter attentie van de Algemeen Voorzitter) toekomen uiterlijk tegen </w:t>
      </w:r>
      <w:r>
        <w:rPr>
          <w:color w:val="000080"/>
          <w:sz w:val="28"/>
          <w:szCs w:val="28"/>
          <w:u w:val="single"/>
        </w:rPr>
        <w:t>15.05.2014</w:t>
      </w:r>
      <w:r>
        <w:rPr>
          <w:color w:val="000080"/>
          <w:sz w:val="28"/>
          <w:szCs w:val="28"/>
        </w:rPr>
        <w:t xml:space="preserve"> (art. III.2.3.4. HR) en ondertekend zijn door de kandida(a)t(e) zelf en minstens </w:t>
      </w:r>
      <w:r>
        <w:rPr>
          <w:color w:val="000080"/>
          <w:sz w:val="28"/>
          <w:szCs w:val="28"/>
          <w:u w:val="single"/>
        </w:rPr>
        <w:t>2 ringvoorzitters</w:t>
      </w:r>
      <w:r>
        <w:rPr>
          <w:color w:val="000080"/>
          <w:sz w:val="28"/>
          <w:szCs w:val="28"/>
        </w:rPr>
        <w:t xml:space="preserve"> (art. III.2.3.5. HR). Binnengekomen kandidaturen zullen onmiddellijk worden meegedeeld aan de werkende leden.</w:t>
      </w:r>
    </w:p>
    <w:p>
      <w:pPr>
        <w:pStyle w:val="Normal"/>
        <w:spacing w:before="0" w:after="240"/>
        <w:rPr/>
      </w:pPr>
      <w:r>
        <w:rPr>
          <w:color w:val="000080"/>
          <w:sz w:val="28"/>
          <w:szCs w:val="28"/>
        </w:rPr>
        <w:t>Van iedere kandida(a)t(e) wordt verwacht dat zij/hij op de verkiezingsvergadering (14.06.2014) persoonlijk aanwezig is om zich kort voor te stellen.</w:t>
      </w:r>
    </w:p>
    <w:p>
      <w:pPr>
        <w:pStyle w:val="Normal"/>
        <w:spacing w:before="0" w:after="240"/>
        <w:rPr/>
      </w:pPr>
      <w:r>
        <w:rPr>
          <w:color w:val="000080"/>
          <w:sz w:val="28"/>
          <w:szCs w:val="28"/>
        </w:rPr>
        <w:t>Voor verdere informatie omtrent functie en verkiezing kan worden verwezen naar de desbetreffende bepalingen van Statuten en Huishoudelijk Reglement. Ook de Raad van Bestuur (Studiedienst) is  hiervoor beschikbaar.</w:t>
        <w:br/>
        <w:br/>
        <w:t>Met vriendelijke groeten,</w:t>
        <w:br/>
        <w:br/>
        <w:t>Namens de Raad van Bestuur,</w:t>
        <w:br/>
        <w:t>Jan G.R. Verleysen, Algemeen Voorzitter.</w:t>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22:00Z</dcterms:created>
  <dc:creator>VANDEMOORTELE Dorine</dc:creator>
  <dc:description/>
  <cp:keywords/>
  <dc:language>en-US</dc:language>
  <cp:lastModifiedBy>MRIS Internationaal</cp:lastModifiedBy>
  <dcterms:modified xsi:type="dcterms:W3CDTF">2014-01-30T11:59:00Z</dcterms:modified>
  <cp:revision>5</cp:revision>
  <dc:subject/>
  <dc:title>OPROEP : Vacature voor de functie van bestuurder</dc:title>
</cp:coreProperties>
</file>