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Beste Marnixringled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een belangrijk deel van het werkingsgebied van de Marnixring Internationale Serviceclub – onze Lage Landen – is het op 11 juli feest. Aan de gevels van alle openbare gebouwen en bij vele particulieren wordt passend gevlagd met de Vlaamse Leeuw.</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eesten en bevlaggen gaan mooi samen en deze traditie is een uiterlijk teken van onze verbondenheid en samenhorigh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juli 1302 is inderdaad een bijzondere dag. Wij herdenken hiermee de strijd tegen vreemde heerschappijen en bevestigen tevens onze wil om identiteit en territorialiteit te bewaren en te bewaken. Het is overduidelijk dat ook taal- en cultuurbeleving nood hebben aan beide elementen om tot volle bloei te kunnen kom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e een beetje beslagen is in de geschiedenis weet dat het Vlaanderen van destijds (niet te verwarren met de Deelstaat Vlaanderen van nu) op het slagveld van Groeninge ook de steun had van medestanders uit het noorden van onze Lage Landen. De goede uitkomst van de Slag der Gulden Sporen was mede toe te schrijven aan de strijdlust van Zeeland, Brabant, Limburg (Loon). Deze belangrijke historische overwinning kwam dus tot stand dank zij de samenwerking tussen Noord en Zui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ok die samenwerking, samenhorigheid en verbondenheid zijn binnen onze Marnixring van grote betekenis en overschrijden onze filosofische, religieuze, politieke en staatsgrenzen. Wat ons allen bindt is onze inzet om samen in vriendschap en dienstbaarheid op te komen voor onze gemeenschappelijke taal en cultuur in een steeds meer globaliserende were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 deze dag mogen wij ons allen terecht verheugen op een groeiende belangstelling voor de doelstellingen van onze vereniging. Aanstaande kandidaat-leden werken aan de oprichting van nieuwe ringen in Izegem, Duinkerke, Amsterdam én Brussel. In het najaar zullen ook elders nieuwe initiatieven worden geno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en tot feesten is er dus in overvloed !</w:t>
      </w:r>
    </w:p>
    <w:p>
      <w:pPr>
        <w:pStyle w:val="Normal"/>
        <w:jc w:val="both"/>
        <w:rPr/>
      </w:pPr>
      <w:r>
        <w:rPr>
          <w:rFonts w:cs="Verdana" w:ascii="Verdana" w:hAnsi="Verdana"/>
          <w:sz w:val="22"/>
          <w:szCs w:val="22"/>
        </w:rPr>
        <w:t>Ook omdat wij dit jaar ons 45-jarig lustrum vieren op 19 oktober. Niet toevallig in Brussel, de geboortestad van  Philips van Marnix heer van Sint Aldego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nodig u nu reeds gaarne uit om samen in Brussel ons lustrum te vieren, aan mevrouw Rita Harnie de Marnixring Erepenning uit te reiken voor haar verdienstelijke inzet voor het Nederlandstalig onderwijs én… onze nieuwe kandidaat-leden een warme verwelkoming te bie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Marnixringvriendsch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n G.R. Verleysen</w:t>
      </w:r>
    </w:p>
    <w:p>
      <w:pPr>
        <w:pStyle w:val="Normal"/>
        <w:jc w:val="both"/>
        <w:rPr>
          <w:rFonts w:ascii="Verdana" w:hAnsi="Verdana" w:cs="Verdana"/>
          <w:sz w:val="22"/>
          <w:szCs w:val="22"/>
        </w:rPr>
      </w:pPr>
      <w:r>
        <w:rPr>
          <w:rFonts w:cs="Verdana" w:ascii="Verdana" w:hAnsi="Verdana"/>
          <w:sz w:val="22"/>
          <w:szCs w:val="22"/>
        </w:rPr>
        <w:t>Algemeen voorzitter Marnixring Internationale Serviceclub</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07:00Z</dcterms:created>
  <dc:creator>Jan</dc:creator>
  <dc:description/>
  <cp:keywords/>
  <dc:language>en-US</dc:language>
  <cp:lastModifiedBy>Jan</cp:lastModifiedBy>
  <dcterms:modified xsi:type="dcterms:W3CDTF">2013-07-08T14:40:00Z</dcterms:modified>
  <cp:revision>5</cp:revision>
  <dc:subject/>
  <dc:title>In een belangrijk deel van onze Lage Landen – het werkingsgebied van de Marnixring Internationale Serviceclub – is het op 11 juli feest</dc:title>
</cp:coreProperties>
</file>